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оказание платных медицинских услуг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.Кушнаренково                                                                                                                      «____»___________20</w:t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осударственное бюджетное учреждение здравоохранения Республики Башкортостан Кушнаренковская центральная районная больница, (ИНН 0234001426, КПП 023401001, Свидетельство ЕГРЮЛ серия 02 № 006811047 выд. Межрайонной ИФНС №23 от 13.07.2012г), расположенное по адресу: 452231, РБ, с.Кушнаренково, ул.Горная, д.2, тел./факс 8(34780) 5-75-44, именуемое в дальнейшем «Исполнитель», в лице </w:t>
      </w:r>
      <w:r>
        <w:rPr>
          <w:b/>
          <w:sz w:val="22"/>
        </w:rPr>
        <w:t>главного врача Бакаева Ильдара Инвировича, действующего на основании Устава</w:t>
      </w:r>
      <w:r>
        <w:rPr>
          <w:sz w:val="22"/>
        </w:rPr>
        <w:t xml:space="preserve">, выписки из реестра лицензий по состоянию на 10.03.2023г. выданную Министерством здравоохранения РБ, регистрационный номер лицензии: ОЛ41-01170-02/00380666, дата предоставления лицензии: 05.03.2020 г. с одной стороны, </w:t>
      </w:r>
    </w:p>
    <w:p>
      <w:pPr>
        <w:pStyle w:val="Normal"/>
        <w:jc w:val="both"/>
        <w:rPr/>
      </w:pPr>
      <w:r>
        <w:rPr>
          <w:sz w:val="22"/>
        </w:rPr>
        <w:t>и гражданин (ка) 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1. На условиях настоящего Договора Исполнитель обязуется оказывать Заказчику на возмездной основе медицинскую помощь (медицинские услуги) по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йный с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по прейскура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сумма к оплат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______________ в соответствии с лицензией, регистрационный номер: ЛО41-01170-02/00380666., Протоколом согласования договорной цены (Приложение № 4 к настоящему договору), а Заказчик обязуется оплатить оказанную услугу на условиях настоящего догово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дицинские услуги, оказываемые «Исполнителем», отвечают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>1.2.Объем оказываемых по настоящему Договору услуг определяется желанием «Заказчика» и организационно-техническими возможностями «Исполнителя».</w:t>
      </w:r>
    </w:p>
    <w:p>
      <w:pPr>
        <w:pStyle w:val="Normal"/>
        <w:ind w:firstLine="720"/>
        <w:jc w:val="both"/>
        <w:rPr/>
      </w:pPr>
      <w:r>
        <w:rPr>
          <w:sz w:val="22"/>
        </w:rPr>
        <w:t>1.3.Перечень и стоимость медицинских услуг, оказываемых «Исполнителем», содержатся в действующем на момент заключения настоящего договора Прейскуранте. Изменения стоимости оказываемых услуг своевременно доводятся до Заказч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момент подписания настоящего Договора Заказчик ознакомлен с перечнем работ (услуг), отраженных в лицензии на медицинскую деятельность (Приложение № 1), Прейскурантом «Исполнителя», понимает содержащуюся в нем информацию, согласен с действующими ценами на медицинские услуги.                                                _________________/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дпись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4.Подписывая настоящий Договор, получив в доступной форме информацию о состоянии здоровь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, а также о результатах проведенного лечения, Заказчик дает свое согласие на обработку его персональных данных (Приложение № 2), информированное добровольное согласие на медицинское вмешательство (Приложение № 3).  _________________/_________________________.</w:t>
      </w:r>
    </w:p>
    <w:p>
      <w:pPr>
        <w:pStyle w:val="Normal"/>
        <w:spacing w:lineRule="atLeast" w:line="240"/>
        <w:ind w:firstLine="720"/>
        <w:jc w:val="center"/>
        <w:rPr>
          <w:szCs w:val="18"/>
        </w:rPr>
      </w:pPr>
      <w:r>
        <w:rPr>
          <w:szCs w:val="18"/>
        </w:rPr>
        <w:t xml:space="preserve">                                                  </w:t>
      </w:r>
      <w:r>
        <w:rPr>
          <w:szCs w:val="18"/>
        </w:rPr>
        <w:t>подпись           расшифровка подписи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1.5. Заказчик уведомлен о том, что несоблюдение им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оказываемой услуги, повлечь невозможность ее завершения в срок или отрицательно сказаться на состоянии здоровья Заказчика _________________/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подпись  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2. ПРАВА И ОБЯЗАННОСТИ СТОРОН.</w:t>
      </w:r>
    </w:p>
    <w:p>
      <w:pPr>
        <w:pStyle w:val="Normal"/>
        <w:jc w:val="both"/>
        <w:rPr/>
      </w:pPr>
      <w:r>
        <w:rPr>
          <w:sz w:val="22"/>
        </w:rPr>
        <w:t>2.1. «Исполнитель»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. Осуществлять медицинскую деятельность в соответствии с законодательными и иными нормативными правовыми актами Российской Федерации, в том числе с порядками оказания медицинской помощи, утвержденными Министерством здравоохранения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2. Соблюдать врачебную тайну, в том числе конфиденциальность персональных данных, используемых в медицинских информационных системах в порядке установленным действующим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2"/>
        </w:rPr>
        <w:t xml:space="preserve">2.1.3. Предупредить Заказчика,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в Договоре и в случае предоставления дополнительных медицинских услуг по экстренным показаниям для устранения угрозы жизни Заказчика (при внезапных ситуациях) оказывать дополнительные услуги без взимания плат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4. Обеспечивать применение разрешенных к применению в Российской Федерации лекарственных препаратов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5. Своевременно и качественно оказывать Заказчику медицинские услуги в соответствии с условиями настоящего Договора, предоставлять Заказчику достоверную информацию об оказываемой медицинской помощи, разъяснения и рекомендации о необходимости и способах лечения.</w:t>
      </w:r>
    </w:p>
    <w:p>
      <w:pPr>
        <w:pStyle w:val="Normal"/>
        <w:jc w:val="both"/>
        <w:rPr/>
      </w:pPr>
      <w:r>
        <w:rPr>
          <w:sz w:val="22"/>
        </w:rPr>
        <w:t>2.1.6.Обеспечить Заказчика в установленном порядке информацией, в том числе в сети «Интернет», включающей в себя сведения о перечне платных медицинских услуг и их стоимости, порядке их оплаты, месте, порядке и условиях оказания услуг, сведениями о медицинских работниках (их квалификации, уровне образования), режиме работы (графике работы) медицинских работников, участвующих в предоставлении платных медицинских услуг.</w:t>
      </w:r>
    </w:p>
    <w:p>
      <w:pPr>
        <w:pStyle w:val="Normal"/>
        <w:jc w:val="both"/>
        <w:rPr/>
      </w:pPr>
      <w:r>
        <w:rPr>
          <w:sz w:val="22"/>
        </w:rPr>
        <w:t>2.1.7.Вести медицинскую документацию в установленном порядке и обеспечить Заказчику непосредственное ознакомление по его требованию с медицинской документацией, отражающей состояние его здоровья (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, используемых лекарственных препаратах и медицинских изделиях и т.п.) и выдать копии этих медицинских документов.</w:t>
      </w:r>
    </w:p>
    <w:p>
      <w:pPr>
        <w:pStyle w:val="Normal"/>
        <w:jc w:val="both"/>
        <w:rPr/>
      </w:pPr>
      <w:r>
        <w:rPr>
          <w:sz w:val="22"/>
        </w:rPr>
        <w:t>2.2. «Исполнитель» имеет право:</w:t>
      </w:r>
    </w:p>
    <w:p>
      <w:pPr>
        <w:pStyle w:val="Normal"/>
        <w:jc w:val="both"/>
        <w:rPr/>
      </w:pPr>
      <w:r>
        <w:rPr>
          <w:sz w:val="22"/>
        </w:rPr>
        <w:t>2.2.1.Оказывать платные медицинские услуги в полном объеме стандарта медицинской помощи, утвержденного Министерством здравоохранения Российской Федерации, либо по просьбе заказчик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jc w:val="both"/>
        <w:rPr/>
      </w:pPr>
      <w:r>
        <w:rPr>
          <w:sz w:val="22"/>
        </w:rPr>
        <w:t>2.2.2.Требовать от Заказчика предоставления всей информации, необходимой для качественного и полного оказания ему платных медицинских услуг;</w:t>
      </w:r>
    </w:p>
    <w:p>
      <w:pPr>
        <w:pStyle w:val="Normal"/>
        <w:jc w:val="both"/>
        <w:rPr/>
      </w:pPr>
      <w:r>
        <w:rPr>
          <w:sz w:val="22"/>
        </w:rPr>
        <w:t>2.2.3.Требовать от Заказчика бережного отношения к имуществу Исполнителя и соблюдения им Правил внутреннего распорядка ;</w:t>
      </w:r>
    </w:p>
    <w:p>
      <w:pPr>
        <w:pStyle w:val="Normal"/>
        <w:jc w:val="both"/>
        <w:rPr/>
      </w:pPr>
      <w:r>
        <w:rPr>
          <w:sz w:val="22"/>
        </w:rPr>
        <w:t xml:space="preserve">2.2.4. В одностороннем порядке изменить предварительно определенный объем оказываемых медицинских услуг, в случае, если существует угроза жизни или здоровью Заказчика. </w:t>
      </w:r>
    </w:p>
    <w:p>
      <w:pPr>
        <w:pStyle w:val="Normal"/>
        <w:jc w:val="both"/>
        <w:rPr/>
      </w:pPr>
      <w:r>
        <w:rPr>
          <w:sz w:val="22"/>
        </w:rPr>
        <w:t xml:space="preserve">2.2.5. Отказать в оказании платных медицинских услуг, при выявлении противопоказаний у Заказчика. </w:t>
      </w:r>
    </w:p>
    <w:p>
      <w:pPr>
        <w:pStyle w:val="Normal"/>
        <w:jc w:val="both"/>
        <w:rPr/>
      </w:pPr>
      <w:r>
        <w:rPr>
          <w:sz w:val="22"/>
        </w:rPr>
        <w:t>2.2.6.Отказать Заказчику в оказании медицинской помощи, в случае, нарушения им условий п.2.3. настоящего Договора.</w:t>
      </w:r>
    </w:p>
    <w:p>
      <w:pPr>
        <w:pStyle w:val="Normal"/>
        <w:jc w:val="both"/>
        <w:rPr/>
      </w:pPr>
      <w:r>
        <w:rPr>
          <w:sz w:val="22"/>
        </w:rPr>
        <w:t>2.2.7. Отказать в оказании платных медицинских услуг Заказчику, находящемуся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>
          <w:sz w:val="22"/>
        </w:rPr>
        <w:t>2.3. Заказчик обязуется:</w:t>
      </w:r>
    </w:p>
    <w:p>
      <w:pPr>
        <w:pStyle w:val="Normal"/>
        <w:jc w:val="both"/>
        <w:rPr/>
      </w:pPr>
      <w:r>
        <w:rPr>
          <w:sz w:val="22"/>
        </w:rPr>
        <w:t>2.3.1. Своевременно и в полном объеме оплачивать предоставленные Исполнителем медицинские услуги,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2.3.2.До оказания медицинской помощи информировать врача о перенесенных заболеваниях, известных ему аллергических реакциях, противопоказаниях, точно выполнять назначения врача по лечению, а также указания, предписанные на период после оказания услуг. </w:t>
      </w:r>
    </w:p>
    <w:p>
      <w:pPr>
        <w:pStyle w:val="Normal"/>
        <w:jc w:val="both"/>
        <w:rPr/>
      </w:pPr>
      <w:r>
        <w:rPr>
          <w:sz w:val="22"/>
        </w:rPr>
        <w:t>2.3.3.Выполнять Правила внутреннего распорядка, режим , требования и предписания медицинского персонала , как необходимые условия предоставления ему качественной медицинской помощи.</w:t>
      </w:r>
    </w:p>
    <w:p>
      <w:pPr>
        <w:pStyle w:val="Normal"/>
        <w:jc w:val="both"/>
        <w:rPr/>
      </w:pPr>
      <w:r>
        <w:rPr>
          <w:sz w:val="22"/>
        </w:rPr>
        <w:t xml:space="preserve">2.3.4.Выполнять личные санитарно-гигиенические процедуры, направленные на поддержание своего здоровья и санитарно-эпидемиологического режима Центра. </w:t>
      </w:r>
    </w:p>
    <w:p>
      <w:pPr>
        <w:pStyle w:val="Normal"/>
        <w:jc w:val="both"/>
        <w:rPr/>
      </w:pPr>
      <w:r>
        <w:rPr>
          <w:sz w:val="22"/>
        </w:rPr>
        <w:t xml:space="preserve">2.3.5. Бережно относиться к имуществу Исполнителя. В случае причинения ущерба  вследствие утраты или порчи имущества, вызванного действиями или бездействием Заказчика и/или лиц его сопровождающих, Заказчик обязуется в течение трех календарных дней возместить Исполнителю действительный нанесенный ущерб в полном объеме. </w:t>
      </w:r>
    </w:p>
    <w:p>
      <w:pPr>
        <w:pStyle w:val="Normal"/>
        <w:jc w:val="both"/>
        <w:rPr/>
      </w:pPr>
      <w:r>
        <w:rPr>
          <w:sz w:val="22"/>
        </w:rPr>
        <w:t>2.4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. На выбор врача-специалиста;</w:t>
      </w:r>
    </w:p>
    <w:p>
      <w:pPr>
        <w:pStyle w:val="Normal"/>
        <w:rPr/>
      </w:pPr>
      <w:r>
        <w:rPr>
          <w:sz w:val="22"/>
        </w:rPr>
        <w:t>2.4.2. На профилактику, диагностику, лечение, в условиях, соответствующих санитарно-гигиеническим требования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3. На получение консультаций врачей-специалистов;</w:t>
      </w:r>
    </w:p>
    <w:p>
      <w:pPr>
        <w:pStyle w:val="Normal"/>
        <w:jc w:val="both"/>
        <w:rPr/>
      </w:pPr>
      <w:r>
        <w:rPr>
          <w:sz w:val="22"/>
        </w:rPr>
        <w:t>2.4.4. На получение информации о своих правах и обязанностях, состоянии своего здоровья, на выбор лиц, которым в интересах Заказчика может быть передана информация о состоянии его здоровь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5. На защиту сведений, составляющих врачебную тайн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6. На отказ от медицинского вмешательства;</w:t>
      </w:r>
    </w:p>
    <w:p>
      <w:pPr>
        <w:pStyle w:val="Normal"/>
        <w:jc w:val="both"/>
        <w:rPr/>
      </w:pPr>
      <w:r>
        <w:rPr>
          <w:sz w:val="22"/>
        </w:rPr>
        <w:t xml:space="preserve">2.4.7. На возмещение вреда, причиненного здоровью Заказчика при оказании ему медицинской помощи, в порядк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л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8. На информированное добровольное согласие на медицинское вмешательст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9. назначить исполнителю новый ср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10. потребовать уменьшения цены за выполнение работ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СТОИМОСТЬ УСЛУГ И ПОРЯДОК РАСЧЕ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Стоимость медицинских услуг определяется на основании действующего Прейскуранта, утвержденного Исполнителем и согласованного с Заказчиком в Протоколе согласования договорной цены (Приложение № 4 к настоящему договору).</w:t>
      </w:r>
    </w:p>
    <w:p>
      <w:pPr>
        <w:pStyle w:val="Normal"/>
        <w:jc w:val="both"/>
        <w:rPr/>
      </w:pPr>
      <w:r>
        <w:rPr>
          <w:sz w:val="22"/>
        </w:rPr>
        <w:t xml:space="preserve">3.2.Перед оказанием Исполнителем платной медицинской услуги Заказчиком производится 100% оплата стоимости запланированного обследования и лечения путем внесения наличных денежных средств на счет Исполнителя. После оплаты Заказчику выдается чек установленного образца, подтверждающий произведенную оплату оказанных медицинских услуг. </w:t>
      </w:r>
    </w:p>
    <w:p>
      <w:pPr>
        <w:pStyle w:val="Normal"/>
        <w:jc w:val="both"/>
        <w:rPr/>
      </w:pPr>
      <w:r>
        <w:rPr>
          <w:sz w:val="22"/>
        </w:rPr>
        <w:t>3.3. По требованию Заказчика сотрудниками бухгалтерии Исполнителя предоставляется справка установленного образца об оплате медицинских услуг для предъявления в налоговые органы Российской Федер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, ПОРЯДОК ИЗМЕНЕНИЯ И РАСТОР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подписания его сторонами и действует до исполнения обязательств принятых сторонами по настоящему договору.</w:t>
      </w:r>
    </w:p>
    <w:p>
      <w:pPr>
        <w:pStyle w:val="Normal"/>
        <w:jc w:val="both"/>
        <w:rPr/>
      </w:pPr>
      <w:r>
        <w:rPr>
          <w:sz w:val="22"/>
        </w:rPr>
        <w:t xml:space="preserve">4.2. Неотъемлемыми частями настоящего договора являются: "Медицинская карта больного", "Протокол добровольного информированного согласия Пациента на проведение обследования и лечения"(Приложение № 3 к настоящему договору), Согласие субъекта персональных данных на обработку его персональных данных (Приложение № 2 к настоящему договору), Предварительное уведомление пациента, которые хранятся у Исполнителя, и "Протокол согласования договорной цены"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Настоящий Договор может быть изменен, либо досрочно прекращен по обоюдному согласию Сторон, оформленному в виде Соглашения и подписанному Исполнителем и Заказчиком </w:t>
      </w:r>
    </w:p>
    <w:p>
      <w:pPr>
        <w:pStyle w:val="Normal"/>
        <w:jc w:val="both"/>
        <w:rPr/>
      </w:pPr>
      <w:r>
        <w:rPr>
          <w:sz w:val="22"/>
        </w:rPr>
        <w:t>4.4. Настоящий договор может быть досрочно прекращен в одностороннем порядке, в случае невыполнения одной из Сторон обязательств по настоящему Договору;</w:t>
      </w:r>
    </w:p>
    <w:p>
      <w:pPr>
        <w:pStyle w:val="Normal"/>
        <w:jc w:val="both"/>
        <w:rPr/>
      </w:pPr>
      <w:r>
        <w:rPr>
          <w:sz w:val="22"/>
        </w:rPr>
        <w:t>4.5. В случае полного отказа заказчика от получения медицинских услуг после заключения договора и оплаты услуг договор расторгается. При этом заказчику возвращаются денежные средства в полном объеме. В случае частичного отказа от оказания услуг, заказчику подлежат возврату денежные средства пропорционально объема оказанных услу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2"/>
        </w:rPr>
        <w:t xml:space="preserve">5.1.За неисполнение либо ненадлежащее исполнение обязательств по Договору Стороны несут ответственность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5.2.Вред, причиненный жизни или здоровью заказчика в результате предоставления некачественной платной медицинской услуги, подлежит возмещ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5.3.Исполнитель освобождается от ответственности за неисполнение или ненадлежащее исполнение настоящего Договора, причиной которого стало нарушение Заказчиком условий настоящего Договора, в случаях осложнений и побочных эффектов, связанных с биологическими особенностями организма Заказчика, а так же в случае, если Заказчик не проинформировал Исполнителя о перенесенных заболеваниях, известных ему аллергических реакциях, противопоказаниях, а также по иным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</w:rPr>
        <w:t>5.4. Недостатки  работы (услуги) должны быть устранены исполнителем в разумный срок, назначенный заказчиком.</w:t>
      </w:r>
    </w:p>
    <w:p>
      <w:pPr>
        <w:pStyle w:val="Normal"/>
        <w:jc w:val="both"/>
        <w:rPr/>
      </w:pPr>
      <w:r>
        <w:rPr>
          <w:sz w:val="22"/>
        </w:rPr>
        <w:t xml:space="preserve">5.5.Все споры и разногласия, возникшие между Сторонами по настоящему Договору, разрешаются путем переговоров между Сторонами, а в случае недостижения согласия – в Арбитражном суде Республики Башкортостан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КОНФИДЕНЦИАЛЬНОСТЬ.</w:t>
      </w:r>
    </w:p>
    <w:p>
      <w:pPr>
        <w:pStyle w:val="Normal"/>
        <w:jc w:val="both"/>
        <w:rPr/>
      </w:pPr>
      <w:r>
        <w:rPr>
          <w:sz w:val="22"/>
        </w:rPr>
        <w:t xml:space="preserve">6.1. Исполнитель обязуется охранять информацию о факте обращения Заказчика за медицинской помощью, состоянии е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/>
      </w:pPr>
      <w:r>
        <w:rPr>
          <w:sz w:val="22"/>
        </w:rPr>
        <w:t>6.2. С согласия Заказчика допускается передача сведений, составляющих врачебную тайну другим лицам, в том числе должностным лицам, в интересах обследования и лечения Заказчика.</w:t>
      </w:r>
    </w:p>
    <w:p>
      <w:pPr>
        <w:pStyle w:val="Normal"/>
        <w:jc w:val="both"/>
        <w:rPr/>
      </w:pPr>
      <w:r>
        <w:rPr>
          <w:sz w:val="22"/>
        </w:rPr>
        <w:t xml:space="preserve">6.3. Предоставление сведений, составляющих врачебную тайну, без согласия Заказчика допускается в случая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х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ПРОЧИЕ УСЛОВИЯ.</w:t>
      </w:r>
    </w:p>
    <w:p>
      <w:pPr>
        <w:pStyle w:val="Normal"/>
        <w:jc w:val="both"/>
        <w:rPr/>
      </w:pPr>
      <w:r>
        <w:rPr>
          <w:sz w:val="22"/>
        </w:rPr>
        <w:t>7.1. Настоящий договор составлен в 2 экземплярах, которые имеют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ложе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иложение № 1 - Перечень работ (услуг), отраженных в лицензии на медицинскую деятельность ГБУЗ РБ Кушнаренковская ЦР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риложение № 2 - Согласие субъекта персональных данных на обработку его персональных данны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иложение № 3 - Информированное добровольное согласие на виды медицинских вмешательст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риложение № 4 - Протокол согласования договорной цены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>
          <w:trHeight w:val="384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«Исполнител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БУЗ РБ Кушнаренковская ЦР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2231,РБ, с.Кушнаренково, ул.Горная, д.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 0234001426    КПП 0234010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ГРН 102020138235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л/счет20112041260 в Министерстве Финансов  РБ Отделение – НБ Республика Башкортостан  Банка России//УФК по Республике Башкортостан г.Уф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КС 4010281004537000006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омер казначейского сч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2246438000000001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К 0180734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Главный вр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БУЗ РБ Кушнаренковская ЦР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_________________________И.И.Бакаев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Ф.И.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адрес места жительства или адрес места пребывани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контактный телефон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__________________________(подпись «Заказчика»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2"/>
        </w:rPr>
        <w:t>(</w:t>
      </w:r>
      <w:r>
        <w:rPr>
          <w:i/>
          <w:color w:val="000000"/>
          <w:sz w:val="24"/>
          <w:szCs w:val="22"/>
        </w:rPr>
        <w:t>эта часть заполняется после оказания услуг</w:t>
      </w:r>
      <w:r>
        <w:rPr>
          <w:color w:val="000000"/>
          <w:sz w:val="24"/>
          <w:szCs w:val="22"/>
        </w:rPr>
        <w:t>)</w:t>
      </w:r>
    </w:p>
    <w:p>
      <w:pPr>
        <w:pStyle w:val="Normal"/>
        <w:shd w:fill="FFFFFF" w:val="clear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2"/>
        </w:rPr>
        <w:t>Услуги оплачены. Претензий нет. "Заказчик"</w:t>
      </w:r>
      <w:r>
        <w:rPr>
          <w:rStyle w:val="Appleconvertedspace"/>
          <w:color w:val="000000"/>
          <w:sz w:val="24"/>
          <w:szCs w:val="22"/>
        </w:rPr>
        <w:t> </w:t>
      </w:r>
      <w:r>
        <w:rPr>
          <w:rStyle w:val="Cherta"/>
          <w:color w:val="000000"/>
          <w:sz w:val="24"/>
          <w:szCs w:val="22"/>
        </w:rPr>
        <w:t>______________________________</w:t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rStyle w:val="Cherta"/>
          <w:color w:val="000000"/>
          <w:sz w:val="24"/>
          <w:szCs w:val="22"/>
        </w:rPr>
        <w:t xml:space="preserve">                                                                                                 </w:t>
      </w:r>
      <w:r>
        <w:rPr>
          <w:rStyle w:val="Podstr"/>
          <w:color w:val="000000"/>
          <w:sz w:val="24"/>
          <w:szCs w:val="22"/>
        </w:rPr>
        <w:t>подпись, ф.и.о.</w:t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2"/>
        </w:rPr>
        <w:t>"____" __________________ 20 __ г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erta">
    <w:name w:val="cherta"/>
    <w:basedOn w:val="Style14"/>
    <w:qFormat/>
    <w:rPr/>
  </w:style>
  <w:style w:type="character" w:styleId="Podstr">
    <w:name w:val="pods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9:00Z</dcterms:created>
  <dc:creator>Администратор</dc:creator>
  <dc:description/>
  <cp:keywords/>
  <dc:language>en-US</dc:language>
  <cp:lastModifiedBy>АРМ1</cp:lastModifiedBy>
  <cp:lastPrinted>2023-07-31T08:38:00Z</cp:lastPrinted>
  <dcterms:modified xsi:type="dcterms:W3CDTF">2024-09-05T13:45:00Z</dcterms:modified>
  <cp:revision>3</cp:revision>
  <dc:subject/>
  <dc:title>Д О Г О В О Р</dc:title>
</cp:coreProperties>
</file>