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Главный врач: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Бакаев И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29.12.2022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троле за предоставлением платных медицинских услуг населению государственным бюджетным учреждением здравоохранения Республики Башкортостан Кушнаренковская центральная районная больниц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9"/>
          <w:szCs w:val="29"/>
        </w:rPr>
        <w:t>1. Настоящее Положение определяет порядок и условия оказания платных услуг (услуг, оплачиваемых за счет средств граждан, организаций и других источников), предоставляемых населению дополнительно к гарантированному объему бесплатной медицинской помощи государственным бюджетным учреждением здравоохранения Республики Башкортостан Кушнаренковская центральная районная больница (далее — учреждение)   на территории Республики Башкортостан   в соответствии с Законом Российской Федерации 2300-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 от 07.02.1992г. (редакция от 05.05.2014 с изменениями и дополнениями, вступающими в силу с 01.07.2014 года) «О защите прав потребителей», постановлением Правительства Российской Федерации от 04 октября 2012 года № 1006 «Об утверждении Правил предоставления медицинскими организациями платных медицинских услуг», пунктом 4 статьи 9.2 Федерального Закона от 12 января 1996 года № 7-ФЗ «О некоммерческих организациях»,</w:t>
      </w:r>
      <w:r>
        <w:rPr>
          <w:b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с частью 7 статьи 84 Федерального Закона № 323-ФЗ от 22.11.2011 года «Об основах охраны здоровья граждан в РФ», главы 39 Гражданского Кодекса Российской Федерации, закона Республики Башкортостан от 04.12.2012 года № 608-з «Об охране здоровья граждан в Республике Башкортостан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Платные медицинские услуги предоставляются населению учреждением в виде профилактической, диагностической, лечебной, реабилитационной, зубопротезной помощ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нованиями для оказания учреждениями платных услуг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>- отсутствие соответствующих медицинских услуг в Программе государственных гарантий оказания бесплатной медицинской помощи гражданам в Республике Башкортост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9"/>
          <w:szCs w:val="29"/>
        </w:rPr>
        <w:t>- желание пациента (потребителя) получить платную услуг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Учреждение обязано обеспечивать соответствие платных медицинских услуг, предоставляемых населению, требованиям, которые предъявляются к методам диагностики, профилактики и лечения, разрешенным на территории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Предоставление населению платной услуги оформляется договором, которым регламентируются условия и сроки получения услуги, порядок расчетов, права, обязанности и ответственность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организацией и качеством выполнения платных медицинских услуг населению, а также правильностью взимания платы с населения осуществляют в пределах своей компетенции органы управления здравоохранением и другие государственные органы, на которые в соответствии с нормативными правовыми актами Российской Федерации, возложена проверка деятельности медицински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В соответствии с Законом Российской Федерации от 07.02.1992 года    N 2300-1 </w:t>
      </w:r>
      <w:r>
        <w:rPr>
          <w:rFonts w:cs="Times New Roman" w:ascii="Times New Roman" w:hAnsi="Times New Roman"/>
          <w:color w:val="000000"/>
          <w:sz w:val="28"/>
          <w:szCs w:val="28"/>
        </w:rPr>
        <w:t>(редакция от 05.05.2014 с изменениями и дополнениями, вступающими в силу с 01.07.2014 года)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защите прав потребителей" государственный контроль и надзор в области защиты прав потребителей включа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блюдения исполнителями обязательных требований законов и иных нормативных правовых актов Российской Федерации, регулирующих отношения в области защиты прав потребителей, а также обязательных требований к товарам (работам, услуга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в пределах полномочий, предусмотренных законодательством Российской Федерации, предписаний исполнителям о прекращении нарушений прав потребителей, о необходимости соблюдения обязательных требований к услуг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законодательством Российской Федерации порядке принятие мер по приостановлению оказания услуг, которые не соответствуют обязательным требованиям и информированию об этом потреб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орган, осуществляющий лицензирование соответствующего вида деятельности (лицензирующий орган),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органы прокуратуры, другие правоохранительные органы по подведомственности материалов для решения вопросов о возбуждении уголовных дел по признакам преступлений, связанных с нарушением установленных законами и иными нормативными правовыми актами Российской Федерации прав потреб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суд с заявлениями в защиту прав потребителей, законных интересов неопределенного круга потребителей, а также с заявлениями о ликвидации изготовителя (исполнителя, продавца, уполномоченной организации, импортера) либо о прекращении деятельности индивидуального предпринимателя (уполномоченного индивидуального предпринимателя) за неоднократное или грубое нарушение установленных законами и иными нормативными правовыми актами Российской Федерации прав потреб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ри выявлении по жалобе потребителя услуг ненадлежащего качества ее оказания, а также опасных для жизни, здоровья, имущества потребителей и окружающей среды Учреждение обязано незамедлительно извещать об этом Министерство здравоохранения РБ, осуществляющий контроль за качеством и безопасностью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рушение прав пациентов, установленных законами и иными нормативными правовыми актами Российской Федерации, исполнитель услуги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За непредставление Учреждением статистической информации об объемах платных услуг населению либо за ее искажение исполнитель услуги несет административную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Претензии и споры, возникшие между потребителем и учреждением, разрешаются по соглашению сторон или в судебном порядке в соответствии с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Претензии и споры, возникшие между потребителем и учреждением, разрешаются по соглашению сторон или в судебном порядке в соответствии с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 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начальник планово-экономического отдела  О.З. Галеев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Cs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1:00Z</dcterms:created>
  <dc:creator>Ляля</dc:creator>
  <dc:description/>
  <cp:keywords/>
  <dc:language>en-US</dc:language>
  <cp:lastModifiedBy>Гл.Экономист</cp:lastModifiedBy>
  <cp:lastPrinted>2023-01-23T09:09:00Z</cp:lastPrinted>
  <dcterms:modified xsi:type="dcterms:W3CDTF">2023-01-23T04:09:00Z</dcterms:modified>
  <cp:revision>4</cp:revision>
  <dc:subject/>
  <dc:title>«СОГЛАСОВАНО»                                                             «УТВЕРЖДАЮ»</dc:title>
</cp:coreProperties>
</file>